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688473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5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даж земельної ділянки несільськогосподарського призначення Бацану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13, 14, 142 Конституції України, пункту 34 частини 1 статті 26, пункту 3 частини 4 статті 42 Закону України «Про місцеве самоврядування в Україні», статті 12, 128, пункту 1 частини 2 статті 134 Земельного кодексу, рішення третьої сесії Нетішинської міської ради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кликання від 11 грудня 2020 року № 3/164 «Про проведення експертної грошової оцінки земельної ділянки для її продажу фізичній особі-підприємцю Бацану А.В.» та з метою розгляду звіту про експертну грошову оцінку земельної ділянки несільськогосподарського призначення, виконаного                     ММ «Проекція»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годити звіт про експертну грошову оцінку земельної ділянки несільськогосподарського призначення, кадастровий номер:  6810500000:02:007:0</w:t>
      </w:r>
      <w:r>
        <w:rPr>
          <w:sz w:val="28"/>
          <w:szCs w:val="28"/>
          <w:lang w:val="ru-RU"/>
        </w:rPr>
        <w:t>152</w:t>
      </w:r>
      <w:r>
        <w:rPr>
          <w:sz w:val="28"/>
          <w:szCs w:val="28"/>
        </w:rPr>
        <w:t xml:space="preserve"> площею </w:t>
      </w:r>
      <w:r>
        <w:rPr>
          <w:spacing w:val="-2"/>
          <w:sz w:val="28"/>
          <w:szCs w:val="28"/>
        </w:rPr>
        <w:t>4166 кв.м., яка розташована у м. Нетішин,               вул Промислова, 1/9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вартість земельної ділянки у розмірі 291953 (двісті дев’яносто одна тисяча дев’ятсот п’ятдесят три грн., 00 коп.) на підставі експертної грошової оцінки у розрахунку за 1 кв.м. земельної ділянки – 70 грн., 08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ати Бацану Анатолію Васильовичу (ідентифікаційний код …) земельну ділянку несільськогосподарського призначення площею </w:t>
      </w:r>
      <w:r>
        <w:rPr>
          <w:spacing w:val="-2"/>
          <w:sz w:val="28"/>
          <w:szCs w:val="28"/>
        </w:rPr>
        <w:t xml:space="preserve">4166 кв.м., яка розташована у м. Нетішин, вул. Промислова, 1/9а, </w:t>
      </w:r>
      <w:r>
        <w:rPr>
          <w:sz w:val="28"/>
          <w:szCs w:val="28"/>
        </w:rPr>
        <w:t>за                     291953 (двісті дев’яносто одна тисяча дев’ятсот п’ятдесят три грн., 00 коп.), для розміщення та експлуатації основних, підсобних і допоміжних будівель та споруд підприємствами, що пов'язані з користуванням надрами. Зарахувати до ціни продажу земельної ділянки авансовий внесок, сплачений у сумі                114440,20 грн. (сто чотирнадцять тисяч чотириста сорок гривень, 20 копійок) на підставі Договору про сплату авансового внеску в рахунок оплати ціни земельної ділянки від 27 січня 2021 року № 1. Решту вартості за придбання земельної ділянки у сумі  177512,80 грн. (сто сімдесят сім тисяч п’ятсот дванадцять гривень, 80 копійок), сплатити до бюджету  Нетішинської міської територіальної громади одноразово протягом 30 днів від укладання договору купівлі-продажу, та відповідно до пропозицій щодо способу та умов продажу земельної ділянки, згідно з додатком до цього рішен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вноважити міського голову, Олександра Супрунюка, протягом       30 днів з моменту прийняття даного рішення, від імені Нетішинської міської ради укласти договір купівлі-продажу вказаної земельної ділянки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десятої сесії Нетішинської міської рад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28.05.2021 № 10/6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ПОЗИ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способів та умов продажу земельної ділянки,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озташованої у </w:t>
      </w:r>
      <w:r>
        <w:rPr>
          <w:spacing w:val="-2"/>
          <w:sz w:val="28"/>
          <w:szCs w:val="28"/>
        </w:rPr>
        <w:t>м. Нетішин, вул. Промислова, 1/9а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кадастровий номер </w:t>
      </w:r>
      <w:r>
        <w:rPr>
          <w:sz w:val="28"/>
          <w:szCs w:val="28"/>
        </w:rPr>
        <w:t>6810500000:02:007:0</w:t>
      </w:r>
      <w:r>
        <w:rPr>
          <w:sz w:val="28"/>
          <w:szCs w:val="28"/>
          <w:lang w:val="ru-RU"/>
        </w:rPr>
        <w:t>15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цану Анатолію Васильови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лоща земельної ділянки 416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тегорія земель: землі промисловості, транспорту, зв'язку, енергетики, оборони та іншого призначенн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Цільове призначення земельної ділянки – 11.01. Для розміщення та експлуатації основних, підсобних і допоміжних будівель та споруд підприємствами, що пов'язані з користуванням надрами</w:t>
      </w:r>
      <w:r>
        <w:rPr>
          <w:rStyle w:val="Rvts8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посіб продажу: викуп земельної ділянки, на якій розташований об’єкт нерухомого май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артість земельної ділянки у розмірі 291953 (двісті дев’яносто одна тисяча дев’ятсот п’ятдесят три грн., 00 коп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меження щодо використання земельної ділянки: дотримання гранично-допустимих концентрацій хімічних, радіоактивних та інших шкідливих речовин у ґрунті, влаштування сміттєзвалищ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Сервітути, покладені на земельну ділянку: немає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Умови та терміни сплати вартості земельної ділянк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>1. Зарахувати до ціни продажу земельної ділянки авансовий внесок, сплачений у сумі 114440,20 грн. (сто чотирнадцять тисяч чотириста сорок гривень, 20 копійок) на підставі Договору про сплату авансового внеску в рахунок оплати ціни земельної ділянки від 27 січня 2021 року №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2. </w:t>
      </w:r>
      <w:r>
        <w:rPr>
          <w:sz w:val="28"/>
          <w:szCs w:val="28"/>
        </w:rPr>
        <w:t>Решту вартості за придбання земельної ділянки у сумі 177512,80 грн. (сто сімдесят сім тисяч п’ятсот дванадцять гривень, 80 копійок), сплатити до бюджету міста одноразово протягом 30 днів від укладання договору купівлі-продаж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 разі відмови покупця від укладання договору купівлі-продажу земельної ділянки або не виконання умов підпункту 8.2 пункту 8 зазначених Пропозицій щодо способів та умов продажу земельної ділянки, сума авансового внеску не повертається, а рішення щодо продажу земельної ділянки втрачає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09:00Z</dcterms:created>
  <dc:creator>Admin</dc:creator>
  <dc:description/>
  <cp:keywords/>
  <dc:language>en-US</dc:language>
  <cp:lastModifiedBy>Mischenko</cp:lastModifiedBy>
  <cp:lastPrinted>2021-05-31T17:02:00Z</cp:lastPrinted>
  <dcterms:modified xsi:type="dcterms:W3CDTF">2021-06-02T06:14:00Z</dcterms:modified>
  <cp:revision>24</cp:revision>
  <dc:subject/>
  <dc:title>ПРОЕКТ</dc:title>
</cp:coreProperties>
</file>